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észér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Budape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tca, Házszá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rányítószám</w:t>
      </w:r>
    </w:p>
    <w:p>
      <w:pPr>
        <w:pStyle w:val="Normal"/>
        <w:ind w:left="4956" w:firstLine="708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árgy:</w:t>
      </w:r>
      <w:r>
        <w:rPr>
          <w:rFonts w:cs="Garamond" w:ascii="Garamond" w:hAnsi="Garamond"/>
        </w:rPr>
        <w:t xml:space="preserve"> Elállás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isztelt Címzett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ulírott ……………….., mint a …………….. Társaság (Székhely:……………..) ügyvezetője az alábbiakkal fordulok Önökhö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 …………….. és……………..között 2015. ……………. napján ………………szerződés jött létre ………………… vonatkozásába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erződés …. pontjában rögzítették, hogy a vételárát legkésőbb a szerződés megkötését követő …………. napon belül megfizetik. Ezen határidőt éppen az Ön által is ismert megrendelőnk kifejezett kérésére kötöttük ki, melynek elmulasztása következtében a mi Társaságunkat is komoly kötbér terhel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kintettel arra, hogy a határidő eredménytelenül eltelt, a Ptk. 6:140 § (1) bekezdése alapjá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pacing w:val="60"/>
          <w:u w:val="single"/>
        </w:rPr>
      </w:pPr>
      <w:r>
        <w:rPr>
          <w:rFonts w:cs="Garamond" w:ascii="Garamond" w:hAnsi="Garamond"/>
          <w:b/>
          <w:i/>
          <w:spacing w:val="60"/>
          <w:u w:val="single"/>
        </w:rPr>
        <w:t>elállok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pacing w:val="60"/>
          <w:u w:val="single"/>
        </w:rPr>
      </w:pPr>
      <w:r>
        <w:rPr>
          <w:rFonts w:cs="Garamond" w:ascii="Garamond" w:hAnsi="Garamond"/>
          <w:b/>
          <w:i/>
          <w:spacing w:val="60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szerződéstől az Önök szerződésszegése miat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tk. 6: 140. § (1) bekezdése szerin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Ha a szerződésszegés következtében a jogosultnak a szerződés teljesítéséhez fűződő érdeke megszűnt, elállhat a szerződéstől, vagy ha a szerződéskötés előtt fennállt helyzetet természetben nem lehet visszaállítani, felmondhatja azt, ha e törvény eltérően nem rendelkezik.”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ájékoztatom, hogy a szerződésszegés jogkövetkezményeinek érvényesítését illetően jogfenntartással éle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15. …………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isztelettel: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Társaság neve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Ügyvezető neve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ügyvezető</w:t>
      </w:r>
    </w:p>
    <w:sectPr>
      <w:footerReference w:type="default" r:id="rId2"/>
      <w:type w:val="nextPage"/>
      <w:pgSz w:w="11906" w:h="16838"/>
      <w:pgMar w:left="1418" w:right="1418" w:gutter="0" w:header="0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</w:r>
  </w:p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j levélpapí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2:00Z</dcterms:created>
  <dc:creator>scanner</dc:creator>
  <dc:description/>
  <cp:keywords/>
  <dc:language>en-US</dc:language>
  <cp:lastModifiedBy>Dr Molnar Miklos</cp:lastModifiedBy>
  <cp:lastPrinted>2015-04-09T17:19:00Z</cp:lastPrinted>
  <dcterms:modified xsi:type="dcterms:W3CDTF">2015-09-29T14:20:00Z</dcterms:modified>
  <cp:revision>4</cp:revision>
  <dc:subject/>
  <dc:title>Iratátadási- átvételi jegyzőkönyv</dc:title>
</cp:coreProperties>
</file>